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Gmaildefault"/>
          <w:rFonts w:ascii="Arial" w:hAnsi="Arial" w:cs="Arial"/>
          <w:b/>
          <w:b/>
          <w:bCs/>
          <w:u w:val="single"/>
        </w:rPr>
      </w:pPr>
      <w:r>
        <w:rPr>
          <w:rStyle w:val="Gmaildefault"/>
          <w:rFonts w:cs="Arial" w:ascii="Arial" w:hAnsi="Arial"/>
          <w:b/>
          <w:bCs/>
          <w:u w:val="single"/>
        </w:rPr>
        <w:t>INFORMEI – JUNHO 2022 – SEÇÃO BOAS-VINDAS</w:t>
      </w:r>
    </w:p>
    <w:p>
      <w:pPr>
        <w:pStyle w:val="Normal"/>
        <w:spacing w:lineRule="auto" w:line="276" w:before="0" w:after="0"/>
        <w:jc w:val="both"/>
        <w:rPr>
          <w:rStyle w:val="Gmaildefault"/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[TÍTULO] Um plano para promover a inovação no Brasil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obson Braga de Andrade</w:t>
      </w:r>
    </w:p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esidente da CNI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s líderes empresariais e os representantes das instituições que integram a Mobilização Empresarial pela Inovação (MEI) concordam que a ciência, a tecnologia e a pesquisa são fundamentais para elevar a competividade, e para ampliar a inserção dos produtos e dos serviços brasileiros no concorrido mercado global. No entanto, infelizmente, a inovação ainda não é considerada uma prioridade nas políticas públicas destinadas a promover o desenvolvimento econômico e social do país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or isso, neste período que antecede as eleições gerais de outubro, a Confederação Nacional da Indústria (CNI) preparou um documento com propostas capazes de ampliar e fortalecer o ecossistema de inovação no Brasil. O estudo, que será entregue aos candidatos à Presidência da República, aos partidos políticos e aos demais segmentos da sociedade, é uma contribuição do setor produtivo para promover o desenvolvimento tecnológico e a competitividade brasileira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s sugestões da CNI estão baseadas em quatro eixos. O primeiro é a estruturação de uma política de ciência, tecnologia e inovação (CT&amp;I) ambiciosa, assertiva e de longo prazo que coloque o Brasil entre as economias mais inovadoras do mundo. Isso requer a mobilização de todos os atores do ecossistema de inovação e a execução de ações em diversas frentes. Exige, igualmente, instâncias de governança institucional bem definidas, e participação efetiva do Estado, da academia, das empresas e dos demais setores da sociedade no esforço nacional pela inovação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segundo eixo está focado em recomendações para a melhoria do ambiente regulatório de CT&amp;I. Nos últimos anos, o país fez progressos importantes nessa área, mas é preciso avançar mais. Uma das lacunas que precisam ser preenchidas é a definição de uma lei que facilite a mobilidade de pesquisadores, inclusive os dedicados a pesquisas empresariais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evemos aperfeiçoar a Lei do Bem e a Lei de Startups e fortalecer o trabalho do Instituto Nacional de Propriedade Intelectual (INPI). Outra medida importante é a regulamentação do Sistema Nacional de CT&amp;I para assegurar tratamento prioritário ao investimento em pesquisa e desenvolvimento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terceiro pilar das nossas propostas é a elevação do investimento em inovação a níveis internacionais e compatíveis com as nações mais avançadas. Enquanto o Brasil aplica 1% do Produto Interno Bruto (PIB) em inovação, a Coreia do Sul investe 4,64% do PIB e os Estados Unidos, mais de 3%. Além disso, é preciso assegurar que o orçamento público destinado a pesquisa e desenvolvimento seja ampliado e executado totalmente, sem cortes. O documento recomenda que o Brasil também estimule o desenvolvimento de novas fontes de financiamento para diversificar os instrumentos de apoio à inovação e aumente a disponibilidade de recursos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O quarto eixo tem como base a formação de recursos humanos para a inovação. A baixa qualidade da educação contribui para a posição de pouco destaque do país nos indicadores internacionais de competitividade e inovação. No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World Talent Ranking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de 2020, por exemplo, o Brasil figura em 59º lugar entre 63 países analisados. Essa posição não corresponde ao volume de recursos públicos aplicados em educação, pois, c</w:t>
      </w:r>
      <w:r>
        <w:rPr>
          <w:rFonts w:eastAsia="Times New Roman" w:cs="Arial" w:ascii="Arial" w:hAnsi="Arial"/>
          <w:sz w:val="24"/>
          <w:szCs w:val="24"/>
          <w:lang w:eastAsia="pt-BR"/>
        </w:rPr>
        <w:t>onforme o mesmo estudo, estamos entre os dez países que mais investem nessa área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sso confirma que é indispensável melhorar a qualidade da educação em todos os níveis, reforçar a formação focada em ciências, tecnologia, engenharia, artes e matemática (modelo Steam de ensino) e acelerar as reformas de currículos escolares. É importante, ainda, ampliar as matrículas na educação profissional e adequar a oferta de cursos às demandas de médio e longo prazo do setor produtivo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ossa expectativa é que o governo eleito em outubro acolha as propostas da indústria e considere a inovação uma política de Estado. Já está provado que a ciência, a pesquisa e a tecnologia são fundamentais para impulsionar a competitividade, o crescimento econômico e a criação de empregos de melhor qualidade, requisitos indispensáveis para a construção de um ciclo duradouro de prosperidade no Brasil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Boa leitu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Gmaildefault">
    <w:name w:val="gmail_defaul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8:03:00Z</dcterms:created>
  <dc:creator>Flávia Maia</dc:creator>
  <dc:description/>
  <cp:keywords/>
  <dc:language>en-US</dc:language>
  <cp:lastModifiedBy>Rafaela</cp:lastModifiedBy>
  <dcterms:modified xsi:type="dcterms:W3CDTF">2022-06-13T16:50:00Z</dcterms:modified>
  <cp:revision>6</cp:revision>
  <dc:subject/>
  <dc:title/>
</cp:coreProperties>
</file>