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IÇÃO Nº </w:t>
      </w:r>
      <w:r>
        <w:rPr>
          <w:rFonts w:cs="Arial" w:ascii="Arial" w:hAnsi="Arial"/>
          <w:b/>
          <w:color w:val="FF0000"/>
          <w:sz w:val="24"/>
          <w:szCs w:val="24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/2023</w:t>
      </w:r>
    </w:p>
    <w:p>
      <w:pPr>
        <w:pStyle w:val="Heading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Presidente do Conselho Regional do SENAI em Sergipe, no uso das atribuições que lhe são conferidas pelo Regimento aprovado pelo Decreto nº 494 de 10 de janeiro de 1962 e atualizado pelo Decreto nº 6.635, de 5 de novembro de 200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ÕE: </w:t>
      </w:r>
      <w:r>
        <w:rPr>
          <w:rFonts w:cs="Arial" w:ascii="Arial" w:hAnsi="Arial"/>
          <w:color w:val="000000"/>
          <w:sz w:val="24"/>
          <w:szCs w:val="24"/>
        </w:rPr>
        <w:t>Ao Egrégio Conselho Regional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9"/>
        <w:spacing w:lineRule="auto" w:line="360" w:before="0" w:after="0"/>
        <w:ind w:firstLine="708"/>
        <w:jc w:val="both"/>
        <w:rPr>
          <w:rStyle w:val="S7"/>
          <w:rFonts w:ascii="Arial" w:hAnsi="Arial" w:cs="Arial"/>
        </w:rPr>
      </w:pPr>
      <w:r>
        <w:rPr>
          <w:rStyle w:val="S7"/>
          <w:rFonts w:cs="Arial" w:ascii="Arial" w:hAnsi="Arial"/>
        </w:rPr>
        <w:t>Aprovar a autorização de funcionamento do curso Técnico de Nível Médio Integrado ao Ensino Médio em Manutenção Automotiva, constante do eixo tecnológico Controle e Processos Industriais, oferta do SENAI/SE, na forma presencial, com realização no Centro de Educação e Tecnologia “Coelho e Campos”, localizado na Rua Propriá, 201, Centro, Aracaju/SE.</w:t>
      </w:r>
    </w:p>
    <w:p>
      <w:pPr>
        <w:pStyle w:val="S9"/>
        <w:spacing w:lineRule="auto" w:line="360" w:before="0" w:after="0"/>
        <w:ind w:firstLine="708"/>
        <w:jc w:val="both"/>
        <w:rPr>
          <w:rStyle w:val="S7"/>
          <w:rFonts w:ascii="Arial" w:hAnsi="Arial" w:cs="Arial"/>
        </w:rPr>
      </w:pPr>
      <w:r>
        <w:rPr/>
      </w:r>
    </w:p>
    <w:p>
      <w:pPr>
        <w:pStyle w:val="S9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Style w:val="S7"/>
          <w:rFonts w:cs="Arial" w:ascii="Arial" w:hAnsi="Arial"/>
        </w:rPr>
        <w:t>Aprovar o Plano do curso Técnico de Nível Médio Integrado ao Ensino Médio em Manutenção Automotiva, cuja matriz curricular apresenta um total de 3.380 horas. A carga horária do Curso Técnico 1.340 horas é distribuída da seguinte forma, 822 horas teóricas sendo 255 horas EaD e 518 horas prática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Aracaju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 xml:space="preserve">xxxx </w:t>
      </w:r>
      <w:r>
        <w:rPr>
          <w:rFonts w:cs="Arial" w:ascii="Arial" w:hAnsi="Arial"/>
          <w:sz w:val="24"/>
          <w:szCs w:val="24"/>
        </w:rPr>
        <w:t>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RADO DE OLIVEIRA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o Conselho Regional do SENAI/SE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114935</wp:posOffset>
              </wp:positionV>
              <wp:extent cx="6024245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242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9.05pt" to="467.95pt,9.15pt" stroked="t" o:allowincell="f" style="position:absolute;flip:y">
              <v:stroke color="lime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276"/>
      <w:gridCol w:w="1842"/>
      <w:gridCol w:w="1418"/>
      <w:gridCol w:w="992"/>
      <w:gridCol w:w="2694"/>
    </w:tblGrid>
    <w:tr>
      <w:trPr/>
      <w:tc>
        <w:tcPr>
          <w:tcW w:w="1488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SENAI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Serviço Nacional de Aprendizagem Industrial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Departamento Regional de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Sergipe</w:t>
          </w:r>
        </w:p>
      </w:tc>
      <w:tc>
        <w:tcPr>
          <w:tcW w:w="1842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FIES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Federação das Indústrias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do Estado de Sergipe</w:t>
          </w:r>
          <w:r>
            <w:rPr>
              <w:rFonts w:cs="Arial" w:ascii="Arial" w:hAnsi="Arial"/>
              <w:color w:val="0000FF"/>
              <w:sz w:val="14"/>
            </w:rPr>
            <w:t xml:space="preserve"> 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SESI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Serviço Social da Indústria</w:t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IEL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Instituto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Euvaldo Lodi</w:t>
          </w:r>
        </w:p>
      </w:tc>
      <w:tc>
        <w:tcPr>
          <w:tcW w:w="2694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 xml:space="preserve">Av. Dr. Carlos Rodrigues da Cruz, s/n 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Edifício Albano Franco</w:t>
          </w:r>
        </w:p>
        <w:p>
          <w:pPr>
            <w:pStyle w:val="Footer"/>
            <w:ind w:left="72" w:hanging="72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  <w:t>Centro Administrativo Dr. Augusto Franco</w:t>
          </w:r>
        </w:p>
        <w:p>
          <w:pPr>
            <w:pStyle w:val="Footer"/>
            <w:rPr>
              <w:rFonts w:ascii="Arial" w:hAnsi="Arial" w:cs="Arial"/>
              <w:color w:val="0000FF"/>
              <w:sz w:val="12"/>
            </w:rPr>
          </w:pPr>
          <w:r>
            <w:rPr>
              <w:rFonts w:cs="Arial" w:ascii="Arial" w:hAnsi="Arial"/>
              <w:color w:val="0000FF"/>
              <w:sz w:val="12"/>
            </w:rPr>
          </w:r>
        </w:p>
      </w:tc>
    </w:tr>
  </w:tbl>
  <w:p>
    <w:pPr>
      <w:pStyle w:val="Footer"/>
      <w:jc w:val="cent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  <w:t>Tel.: (079) 241-4848 – Fax: (079) 241-2156 – Telex 79-2303 – Aracaju – Sergipe – CEP 49080-190 – http://www.se.senai.br</w:t>
    </w:r>
  </w:p>
  <w:p>
    <w:pPr>
      <w:pStyle w:val="Foot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880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98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4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212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</w:pPr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2:00Z</dcterms:created>
  <dc:creator>Núcleo de Informática</dc:creator>
  <dc:description/>
  <cp:keywords/>
  <dc:language>en-US</dc:language>
  <cp:lastModifiedBy>Adriana Santos Souza</cp:lastModifiedBy>
  <cp:lastPrinted>2012-05-14T14:57:00Z</cp:lastPrinted>
  <dcterms:modified xsi:type="dcterms:W3CDTF">2023-12-04T19:41:00Z</dcterms:modified>
  <cp:revision>25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6d3dc7-5778-470b-8b5c-8b57616068ad_ActionId">
    <vt:lpwstr>039fe51f-6379-4a77-af0e-b72b84aa10d4</vt:lpwstr>
  </property>
  <property fmtid="{D5CDD505-2E9C-101B-9397-08002B2CF9AE}" pid="3" name="MSIP_Label_cb6d3dc7-5778-470b-8b5c-8b57616068ad_ContentBits">
    <vt:lpwstr>1</vt:lpwstr>
  </property>
  <property fmtid="{D5CDD505-2E9C-101B-9397-08002B2CF9AE}" pid="4" name="MSIP_Label_cb6d3dc7-5778-470b-8b5c-8b57616068ad_Enabled">
    <vt:lpwstr>true</vt:lpwstr>
  </property>
  <property fmtid="{D5CDD505-2E9C-101B-9397-08002B2CF9AE}" pid="5" name="MSIP_Label_cb6d3dc7-5778-470b-8b5c-8b57616068ad_Method">
    <vt:lpwstr>Privileged</vt:lpwstr>
  </property>
  <property fmtid="{D5CDD505-2E9C-101B-9397-08002B2CF9AE}" pid="6" name="MSIP_Label_cb6d3dc7-5778-470b-8b5c-8b57616068ad_Name">
    <vt:lpwstr>Uso Interno</vt:lpwstr>
  </property>
  <property fmtid="{D5CDD505-2E9C-101B-9397-08002B2CF9AE}" pid="7" name="MSIP_Label_cb6d3dc7-5778-470b-8b5c-8b57616068ad_SetDate">
    <vt:lpwstr>2021-03-09T13:08:52Z</vt:lpwstr>
  </property>
  <property fmtid="{D5CDD505-2E9C-101B-9397-08002B2CF9AE}" pid="8" name="MSIP_Label_cb6d3dc7-5778-470b-8b5c-8b57616068ad_SiteId">
    <vt:lpwstr>3d766ca6-23cd-4316-b466-f24a6ee5021f</vt:lpwstr>
  </property>
</Properties>
</file>